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4/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Andrespol</w:t>
      </w:r>
    </w:p>
    <w:p>
      <w:pPr>
        <w:pStyle w:val="Normal"/>
        <w:jc w:val="center"/>
        <w:rPr/>
      </w:pPr>
      <w:r>
        <w:rPr/>
        <w:t>z dnia 23 czerwc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egzaminacyjnej dla Pani Małgorzaty Lis ubiegającej się o awans zawodowy na stopień nauczyciela mianowa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7, ust.1 pkt 8 ustawy z dnia 08 marca 1990 r. o samorządzie gminnym (Dz. U. z 2001 r. Nr 142, poz. 1591 , z 2002 r. Nr 23, poz.220, Nr 62 poz. 558, Nr 113 poz. 984, Nr 153, poz. 1271, Nr 214, poz. 1806, z 2003 r. Nr 80, poz. 717, z 2004 r. Nr 102, poz. 1055, Nr 116, poz. 1203) oraz art.9g ust.2 ustawy z dnia 26 stycznia 1982 roku – Karta Nauczyciela  (Dz. U. z 2003 r. Nr 118, poz. 1112, Nr 137, poz. 1304, Nr 203, poz. 1966, Nr 213, poz. 2081) Wójt Gminy Andrespol zarządz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ołuje się Komisję Egzaminacyjną do przeprowadzenia postępowania egzaminacyjnego dla Pani Małgorzaty Lis ubiegającej się o awans zawodowy na stopień nauczyciela mianowa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kład Komisji wchodzą:</w:t>
      </w:r>
    </w:p>
    <w:p>
      <w:pPr>
        <w:pStyle w:val="Normal"/>
        <w:ind w:left="405" w:hanging="0"/>
        <w:jc w:val="both"/>
        <w:rPr/>
      </w:pPr>
      <w:r>
        <w:rPr/>
        <w:t xml:space="preserve"> </w:t>
      </w:r>
      <w:r>
        <w:rPr/>
        <w:t>1)  Dariusz Kubus                               -    Przewodniczący Komisji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 Ewa Kazanowska-Pruska              -    członek Komisji (dyrektor szkoły zatrudniającej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nauczyciela) </w:t>
      </w:r>
    </w:p>
    <w:p>
      <w:pPr>
        <w:pStyle w:val="TextBodyIndent"/>
        <w:ind w:left="4536" w:hanging="4131"/>
        <w:rPr>
          <w:sz w:val="24"/>
        </w:rPr>
      </w:pPr>
      <w:r>
        <w:rPr>
          <w:sz w:val="24"/>
        </w:rPr>
        <w:t>3) Maria Krzewicka             -  ekspert w zakresie pedagogiki opiekuńczo -  wychowawczej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 Anna Iwicka - Okońska                 -     ekspert w zakresie bibliotekoznawstwa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5)  s. Bożena Paściak                          -    ekspert w zakresie religii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edzenie Komisji odbędzie się w dniu 01 lipca 2004 r., o godz. 10</w:t>
      </w:r>
      <w:r>
        <w:rPr>
          <w:vertAlign w:val="superscript"/>
        </w:rPr>
        <w:t xml:space="preserve">20 </w:t>
      </w:r>
      <w:r>
        <w:rPr/>
        <w:t xml:space="preserve">w Urzędzie Gminy Andrespol, ul. Rokicińska 126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poważniam inspektora ds. oświaty – mgr Aleksandrę M. Malinowską do przeprowadzenia analizy formalnej wniosku Pani Małgorzaty Lis Nr RSO – 43 – 4326/ P. Egz. – 4/ 04  dotyczącego wszczęcia postępowania egzaminacyjnego na stopień nauczyciela mianowanego z dnia 22.06.2004 r. wraz z dołączoną dokumentacj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16:00Z</dcterms:created>
  <dc:creator>Urząd Gminy</dc:creator>
  <dc:description/>
  <dc:language>en-US</dc:language>
  <cp:lastModifiedBy>Andrespol</cp:lastModifiedBy>
  <cp:lastPrinted>2004-06-25T12:49:00Z</cp:lastPrinted>
  <dcterms:modified xsi:type="dcterms:W3CDTF">2004-08-09T07:59:00Z</dcterms:modified>
  <cp:revision>3</cp:revision>
  <dc:subject/>
  <dc:title>Projekt</dc:title>
</cp:coreProperties>
</file>